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lang w:val="th-TH" w:eastAsia="en-US"/>
        </w:rPr>
        <w:drawing>
          <wp:inline distT="0" distB="0" distL="0" distR="0">
            <wp:extent cx="48577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-167640</wp:posOffset>
                </wp:positionV>
                <wp:extent cx="4533900" cy="151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ประเมินประเภทของงานวิจัยและระดับความปลอดภัยของห้องปฏิบัต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ณะกรรมการความปลอดภัยทางชีวภาพ มหาวิทยาลัยสงขลานคร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119.35pt;mso-wrap-distance-left:9.05pt;mso-wrap-distance-right:9.05pt;mso-wrap-distance-top:0pt;mso-wrap-distance-bottom:0pt;margin-top:-13.2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ประเมินประเภทของงานวิจัยและระดับความปลอดภัยของห้องปฏิบัติ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ณะกรรมการความปลอดภัยทางชีวภาพ มหาวิทยาลัยสงขลานค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617220</wp:posOffset>
                </wp:positionV>
                <wp:extent cx="247523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U</w:t>
                            </w:r>
                            <w:r>
                              <w:rPr>
                                <w:rFonts w:cs="Angsana New"/>
                                <w:szCs w:val="22"/>
                              </w:rPr>
                              <w:t>-</w:t>
                            </w:r>
                            <w:r>
                              <w:rPr/>
                              <w:t>BSC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0.75pt;mso-wrap-distance-left:9.05pt;mso-wrap-distance-right:9.05pt;mso-wrap-distance-top:0pt;mso-wrap-distance-bottom:0pt;margin-top:-48.6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U</w:t>
                      </w:r>
                      <w:r>
                        <w:rPr>
                          <w:rFonts w:cs="Angsana New"/>
                          <w:szCs w:val="22"/>
                        </w:rPr>
                        <w:t>-</w:t>
                      </w:r>
                      <w:r>
                        <w:rPr/>
                        <w:t>BSC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หัวหน้าโครงการวิจัย</w:t>
      </w:r>
      <w:r>
        <w:rPr>
          <w:rFonts w:cs="TH SarabunPSK" w:ascii="TH SarabunPSK" w:hAnsi="TH SarabunPSK"/>
          <w:sz w:val="26"/>
          <w:szCs w:val="26"/>
        </w:rPr>
        <w:tab/>
      </w:r>
      <w:bookmarkStart w:id="0" w:name="_Hlk77236379"/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  <w:bookmarkEnd w:id="0"/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คยผ่านการอบรมเรื่องความปลอดภัยทางชีวภาพแล้ว  </w:t>
      </w:r>
    </w:p>
    <w:p>
      <w:pPr>
        <w:pStyle w:val="Style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ลักสูต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จัดโดย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ื่อวันที่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ยังไม่ได้อบรม และมีแผนจะเข้าอบรมภายใน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ช่วงเวลา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สถานที่ทำ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ติดต่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  <w:u w:val="dotted"/>
        </w:rPr>
        <w:t>ผู้รับผิดชอบด้านความปลอดภัยทางชีวภาพ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คยผ่านการอบรมเรื่องความปลอดภัยทางชีวภาพแล้ว  </w:t>
      </w:r>
    </w:p>
    <w:p>
      <w:pPr>
        <w:pStyle w:val="Style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ลักสูต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จัดโดย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ื่อวันที่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Style20"/>
        <w:numPr>
          <w:ilvl w:val="0"/>
          <w:numId w:val="1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ยังไม่ได้อบรม และมีแผนจะเข้าอบรมภายใน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ช่วงเวลา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สถานที่ทำ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ติดต่อ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ทยาเขต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ดใหญ่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ัตตานี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สุราษฎร์ธานี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ูเก็ต </w:t>
      </w:r>
      <w:bookmarkStart w:id="1" w:name="_Hlk77236562"/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bookmarkEnd w:id="1"/>
      <w:r>
        <w:rPr>
          <w:rFonts w:ascii="TH SarabunPSK" w:hAnsi="TH SarabunPSK" w:cs="TH SarabunPSK"/>
          <w:sz w:val="26"/>
          <w:sz w:val="26"/>
          <w:szCs w:val="26"/>
        </w:rPr>
        <w:t>ตรัง</w:t>
      </w:r>
    </w:p>
    <w:p>
      <w:pPr>
        <w:pStyle w:val="Normal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มือถือ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ส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E-mail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โครงการวิจ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ชื่อโครงการวิจ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กำลังยื่นขอรับทุน    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>ได้รับทุนจาก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แหล่งสนับสนุนทุ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ยะเวลาดำเนินงาน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เริ่มโครงก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ิ้นสุดโครงก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</w:p>
    <w:p>
      <w:pPr>
        <w:pStyle w:val="Style18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ตถุประสงค์ของโครงการวิจัย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p>
      <w:pPr>
        <w:pStyle w:val="Style18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ผู้ร่วมโครงกา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ากมีจำนวนผู้ร่วมโครงการมากกว่าช่องที่กำหนดให้ กรุณาแนบรายชื่อหลังเอกสารชุดนี้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ปรดแนบสำเนาโครงการฉบับสมบู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โปรดระบุด้วยเครื่องหมาย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ลงใน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น้ากิจกรรมของโครงการเพื่อเป็นส่วนหนึ่งของการพิจารณาจัดระ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เภทสิ่งมีชีวิตที่ใช้ในการทำวิจัย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ุลินทรีย์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การใช้หรือตัดต่อพันธุกรรมพืช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การใช้หรือตัดต่อพันธุกรรมสัตว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พิษจากสัตว์ 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ปรดระบุ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ระเภทของกลุ่มงานวิจัย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ภทที่ </w:t>
      </w:r>
      <w:r>
        <w:rPr>
          <w:rFonts w:cs="TH SarabunPSK" w:ascii="TH SarabunPSK" w:hAnsi="TH SarabunPSK"/>
          <w:sz w:val="26"/>
          <w:szCs w:val="26"/>
        </w:rPr>
        <w:t>1 (</w:t>
      </w:r>
      <w:r>
        <w:rPr>
          <w:rFonts w:cs="TH SarabunPSK" w:ascii="TH SarabunPSK" w:hAnsi="TH SarabunPSK"/>
          <w:sz w:val="26"/>
          <w:szCs w:val="26"/>
        </w:rPr>
        <w:t>C1) (</w:t>
      </w:r>
      <w:r>
        <w:rPr>
          <w:rFonts w:ascii="TH SarabunPSK" w:hAnsi="TH SarabunPSK" w:cs="TH SarabunPSK"/>
          <w:sz w:val="26"/>
          <w:sz w:val="26"/>
          <w:szCs w:val="26"/>
        </w:rPr>
        <w:t>ยกเว้นการประเมิ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ภทที่ </w:t>
      </w:r>
      <w:r>
        <w:rPr>
          <w:rFonts w:cs="TH SarabunPSK" w:ascii="TH SarabunPSK" w:hAnsi="TH SarabunPSK"/>
          <w:sz w:val="26"/>
          <w:szCs w:val="26"/>
        </w:rPr>
        <w:t>2 (</w:t>
      </w:r>
      <w:r>
        <w:rPr>
          <w:rFonts w:cs="TH SarabunPSK" w:ascii="TH SarabunPSK" w:hAnsi="TH SarabunPSK"/>
          <w:sz w:val="26"/>
          <w:szCs w:val="26"/>
        </w:rPr>
        <w:t>C2)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มินโดย </w:t>
      </w:r>
      <w:r>
        <w:rPr>
          <w:rFonts w:cs="TH SarabunPSK" w:ascii="TH SarabunPSK" w:hAnsi="TH SarabunPSK"/>
          <w:sz w:val="26"/>
          <w:szCs w:val="26"/>
        </w:rPr>
        <w:t xml:space="preserve">IBC)  </w:t>
      </w:r>
      <w:r>
        <w:rPr>
          <w:rFonts w:eastAsia="Webdings" w:cs="Webdings" w:ascii="Webdings" w:hAnsi="Webdings"/>
          <w:sz w:val="26"/>
          <w:szCs w:val="26"/>
        </w:rPr>
        <w:t>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ภทที่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cs="TH SarabunPSK" w:ascii="TH SarabunPSK" w:hAnsi="TH SarabunPSK"/>
          <w:sz w:val="26"/>
          <w:szCs w:val="26"/>
        </w:rPr>
        <w:t>(C3)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เมินโดย </w:t>
      </w:r>
      <w:r>
        <w:rPr>
          <w:rFonts w:cs="TH SarabunPSK" w:ascii="TH SarabunPSK" w:hAnsi="TH SarabunPSK"/>
          <w:sz w:val="26"/>
          <w:szCs w:val="26"/>
        </w:rPr>
        <w:t xml:space="preserve">TBC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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ลงใน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</w:rPr>
        <w:t>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ที่หน้าหมายเลขกิจกรรมของโครงการ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ศึกษาแนวทางปฏิบัติเพื่อความปลอดภัยทางชีวภาพ สำหรับการดำเนินงานด้านเทคโนโลยีชีวภาพสมัยใหม่หรือพันธุวิศวกรรมของคณะกรรมการเทคนิคด้านความปลอดภัยทางชีวภาพ ศูนย์พันธุวิศวกรรมและเทคโนโลยีชีวภาพแห่งชาติ และคู่มือการปฏิบัติตามพระราชบัญญัติเชื้อโรคและพิษจากสัตว์ของสำนักกำกับพระราชบัญญัติเชื้อโรคและพิษจากสัตว์ กรมวิทยาศาสตร์การแพทย์ กระทรวงสาธารณสุข ประกอบ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Style1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ณีการวิจัยและทดลองต่อไปนี้เป็นงานประเภทที่ </w:t>
      </w:r>
      <w:r>
        <w:rPr>
          <w:rFonts w:cs="TH SarabunPSK" w:ascii="TH SarabunPSK" w:hAnsi="TH SarabunPSK"/>
          <w:b/>
          <w:bCs/>
          <w:sz w:val="24"/>
          <w:szCs w:val="24"/>
        </w:rPr>
        <w:t>1 (C1)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างเทคโนโลยีชีวภาพสมัยใหม่ที่ไม่เกี่ยวข้องกับการใช้สิ่งมีชีวิตหรือไวรัสโดยตรง หรือเป็นเทคนิคที่ไม่ก่อให้เกิดการเปลี่ยนแปลงข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Style18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รพันธุกรรม เช่น </w:t>
      </w:r>
      <w:r>
        <w:rPr>
          <w:rFonts w:cs="TH SarabunPSK" w:ascii="TH SarabunPSK" w:hAnsi="TH SarabunPSK"/>
          <w:i/>
          <w:iCs/>
          <w:sz w:val="24"/>
          <w:szCs w:val="24"/>
        </w:rPr>
        <w:t>in vitro</w:t>
      </w:r>
      <w:r>
        <w:rPr>
          <w:rFonts w:cs="TH SarabunPSK" w:ascii="TH SarabunPSK" w:hAnsi="TH SarabunPSK"/>
          <w:sz w:val="24"/>
          <w:szCs w:val="24"/>
        </w:rPr>
        <w:t xml:space="preserve"> expression system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เกี่ยวข้องกับการรวมเซลล์สัตว์ชั้นสูง และไม่ก่อให้เกิดสิ่งมีชีวิตที่เจริญพันธุ์ขึ้นใหม่ได้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เกี่ยวข้องกับการรวมโพรโตพลาสต์ที่มาจากจุลินทรีย์ที่ไม่ก่อโรค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ที่เกี่ยวข้องกับการรวมโพรโตพลาสต์ หรือ </w:t>
      </w:r>
      <w:r>
        <w:rPr>
          <w:rFonts w:cs="TH SarabunPSK" w:ascii="TH SarabunPSK" w:hAnsi="TH SarabunPSK"/>
          <w:sz w:val="24"/>
          <w:szCs w:val="24"/>
        </w:rPr>
        <w:t>embryo-rescu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องเซลล์พืช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านวิจัยและทดลองที่เกี่ยวข้องกับสิ่งมีชีวิตดัดแปลงพันธุกรรมโดยธรรมชาติ โดยที่ผู้ให้และผู้รับเป็นชนิดหรือสปีชีส์เดียวกัน และเป็นชนิดที่ทราบว่ามีการ แลกเปลี่ยนดีเอ็นเอกับ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างชนิดได้ตามธรรม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>ดูรายละเอียดได้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biosafety guideline http://www.biotec.or.th/ibc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เกี่ยวกับชิ้นดีเอ็นเอหรืออาร์เอ็นเอของไวรัสที่ไม่ได้มีการตัดเชื่อมหรือเปลี่ยนแปลงลำดับเบสและถ่ายโอนเข้าไปในจีโนมของไวรัสเองและรวมถึงดีเอ็นเอหรืออาร์เอ็นเอจากแหล่งอื่นด้วย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7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เกี่ยวกับดีเอ็นเอทั้งหมดของจุลินทรีย์ที่ใช้เซลล์โพรแคริโอตเป็น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เช่น กรณีของแบคทีเรียที่ประกอบด้วย พลาสมิด หรือไวรัสที่มีอยู่เดิม และเพิ่มจำนวนในเซลล์แบคทีเรียนั้น หรือการถ่ายยีนด้วยกระบวนการทางสรีรวิทยาปกติ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8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เกี่ยวกับดีเอ็นเอทั้งหมดของเซลล์สิ่งมีชีวิตชั้นสูงที่ใช้เซลล์ยูแคริโอตเป็น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ั้งนี้ รวมถึงคลอโรพลาสต์ ไมโทคอนเดรีย หรือพลาสมิ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ยกเว้นไวรัส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โดยมีจุดประสงค์เพื่อเพิ่มจำนวน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9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ดัดแปลงสารพันธุกรรมที่มีการนำ </w:t>
      </w:r>
      <w:r>
        <w:rPr>
          <w:rFonts w:cs="TH SarabunPSK" w:ascii="TH SarabunPSK" w:hAnsi="TH SarabunPSK"/>
          <w:sz w:val="24"/>
          <w:szCs w:val="24"/>
        </w:rPr>
        <w:t xml:space="preserve">eukaryotic viral genome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กว่าครึ่งหนึ่งไปเพิ่มจำนวนในแบคทีเรีย </w:t>
      </w:r>
      <w:r>
        <w:rPr>
          <w:rFonts w:cs="TH SarabunPSK" w:ascii="TH SarabunPSK" w:hAnsi="TH SarabunPSK"/>
          <w:i/>
          <w:iCs/>
          <w:sz w:val="24"/>
          <w:szCs w:val="24"/>
        </w:rPr>
        <w:t>Escherichai coli</w:t>
      </w:r>
      <w:r>
        <w:rPr>
          <w:rFonts w:cs="TH SarabunPSK" w:ascii="TH SarabunPSK" w:hAnsi="TH SarabunPSK"/>
          <w:sz w:val="24"/>
          <w:szCs w:val="24"/>
        </w:rPr>
        <w:t xml:space="preserve"> K12, </w:t>
      </w:r>
      <w:r>
        <w:rPr>
          <w:rFonts w:cs="TH SarabunPSK" w:ascii="TH SarabunPSK" w:hAnsi="TH SarabunPSK"/>
          <w:i/>
          <w:iCs/>
          <w:sz w:val="24"/>
          <w:szCs w:val="24"/>
        </w:rPr>
        <w:t>Saccharomyces kotital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i/>
          <w:iCs/>
          <w:sz w:val="24"/>
          <w:szCs w:val="24"/>
        </w:rPr>
        <w:t>Bacillus subtitlis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i/>
          <w:iCs/>
          <w:sz w:val="24"/>
          <w:szCs w:val="24"/>
        </w:rPr>
        <w:t>Bacillus lichenformis</w:t>
      </w:r>
      <w:r>
        <w:rPr>
          <w:rFonts w:cs="TH SarabunPSK" w:ascii="TH SarabunPSK" w:hAnsi="TH SarabunPSK"/>
          <w:sz w:val="24"/>
          <w:szCs w:val="24"/>
        </w:rPr>
        <w:t xml:space="preserve"> (host-vector system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ชิ้นดีเอ็นเอสายผสมที่เป็น </w:t>
      </w:r>
      <w:r>
        <w:rPr>
          <w:rFonts w:cs="TH SarabunPSK" w:ascii="TH SarabunPSK" w:hAnsi="TH SarabunPSK"/>
          <w:sz w:val="24"/>
          <w:szCs w:val="24"/>
        </w:rPr>
        <w:t xml:space="preserve">extrachromosomal DNA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แบคทีเรี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ม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 xml:space="preserve">biosafety guideline http://www.biotec.or.th/ibc) </w:t>
      </w:r>
      <w:r>
        <w:rPr>
          <w:rFonts w:ascii="TH SarabunPSK" w:hAnsi="TH SarabunPSK" w:cs="TH SarabunPSK"/>
          <w:sz w:val="24"/>
          <w:sz w:val="24"/>
          <w:szCs w:val="24"/>
        </w:rPr>
        <w:t>โดยไม่รวมถึงการเพิ่มจำนวนเซลล์ที่มียีนกำหนดการสร้างสารพิษที่มีฤทธิ์ต่อสัตว์มีกระดูกสันหลังซึ่งได้จากการโคลน</w:t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0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ดัดแปลงพันธุกรรมในพืชที่ใช้สารพันธุกรรมจากพืชชนิดนั้นเอง</w:t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ิ่งมีชีวิตที่มีระดับความเสี่ยงกลุ่ม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รวมทั้งพิษจากสัตว์</w:t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ณีการวิจัยและทดลองต่อไปนี้เป็นงานประเภทที่ </w:t>
      </w:r>
      <w:r>
        <w:rPr>
          <w:rFonts w:cs="TH SarabunPSK" w:ascii="TH SarabunPSK" w:hAnsi="TH SarabunPSK"/>
          <w:b/>
          <w:bCs/>
          <w:sz w:val="24"/>
          <w:szCs w:val="24"/>
        </w:rPr>
        <w:t>2 (</w:t>
      </w:r>
      <w:r>
        <w:rPr>
          <w:rFonts w:cs="TH SarabunPSK" w:ascii="TH SarabunPSK" w:hAnsi="TH SarabunPSK"/>
          <w:b/>
          <w:bCs/>
          <w:sz w:val="24"/>
          <w:szCs w:val="24"/>
        </w:rPr>
        <w:t>C2)</w:t>
      </w:r>
    </w:p>
    <w:p>
      <w:pPr>
        <w:pStyle w:val="Style18"/>
        <w:tabs>
          <w:tab w:val="clear" w:pos="720"/>
          <w:tab w:val="left" w:pos="426" w:leader="none"/>
        </w:tabs>
        <w:ind w:left="567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ที่เกี่ยวกับระบบ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>) 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าหะที่ไม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2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ที่เกี่ยวกับระบบ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>)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าหะที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2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  <w:r>
        <w:rPr>
          <w:rFonts w:ascii="TH SarabunPSK" w:hAnsi="TH SarabunPSK" w:cs="TH SarabunPSK"/>
          <w:sz w:val="24"/>
          <w:sz w:val="24"/>
          <w:szCs w:val="24"/>
        </w:rPr>
        <w:t>แต่ยีนที่นำมาตัดเชื่อมเป็นยีนกำหนดการสร้างสารพิษ หรือเป็นชิ้นดีเอ็นเ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ชิ้นอาร์เอ็นเอจากจุลินทรีย์ที่ก่อโรคในมนุษย์ สัตว์ หรือพืช หรือมียีนกำหนดการสร้างโปรตีนที่มีผลต่อการเจริญเติบโตหรือการแบ่งเซลล์ ได้แก่ ยีนที่ทำให้เกิดมะเร็ง เป็นต้น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กับสิ่งมีชีวิตที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3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วมทั้งพิษจากสัตว์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ดัดแปลงพันธุกรรมพืชที่ได้รับสารพันธุกรรมจากพืชชนิดอื่นหรือสิ่งมีชีวิตอื่น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ดัดแปลงพันธุกรรมสัตว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วมทั้งสัตว์ไม่มีกระดูกสันหลัง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หรือการดัดแปลงสารพันธุกรรมของไข่ ไข่ที่ผสมแล้ว และตัวอ่อนช่วงต้น ไม่ว่าจะโดยวิธีการใดๆ เพื่อก่อให้เกิดสิ่งมีชีวิตชนิดใหม่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วัสดุชีวภาพจากมนุษย์หรือสัตว์ ได้แก่ เลือด น้ำลาย ชิ้นเนื้อ เป็นต้น</w:t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ณีวิจัยและทดลองต่อไปนี้เป็นงานประเภทที่ </w:t>
      </w:r>
      <w:r>
        <w:rPr>
          <w:rFonts w:cs="TH SarabunPSK" w:ascii="TH SarabunPSK" w:hAnsi="TH SarabunPSK"/>
          <w:b/>
          <w:bCs/>
          <w:sz w:val="24"/>
          <w:szCs w:val="24"/>
        </w:rPr>
        <w:t>3 (</w:t>
      </w:r>
      <w:r>
        <w:rPr>
          <w:rFonts w:cs="TH SarabunPSK" w:ascii="TH SarabunPSK" w:hAnsi="TH SarabunPSK"/>
          <w:b/>
          <w:bCs/>
          <w:sz w:val="24"/>
          <w:szCs w:val="24"/>
        </w:rPr>
        <w:t>C3)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กับสิ่งมีชีวิตที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4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  <w:r>
        <w:rPr>
          <w:rFonts w:ascii="TH SarabunPSK" w:hAnsi="TH SarabunPSK" w:cs="TH SarabunPSK"/>
          <w:sz w:val="24"/>
          <w:sz w:val="24"/>
          <w:szCs w:val="24"/>
        </w:rPr>
        <w:t>รวมทั้งพิษจากสัตว์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เกี่ยวกับสิ่งมีชีวิตที่สร้างสารพิษ การวิจัยที่เกี่ยวข้องกับดีเอ็นเอ และการโคลนดีเอ็นเอกำหนดการสร้างสารพิษ หรือผลิตสารพิษที่มี </w:t>
      </w:r>
      <w:r>
        <w:rPr>
          <w:rFonts w:cs="TH SarabunPSK" w:ascii="TH SarabunPSK" w:hAnsi="TH SarabunPSK"/>
          <w:sz w:val="24"/>
          <w:szCs w:val="24"/>
        </w:rPr>
        <w:t>LD</w:t>
      </w:r>
      <w:r>
        <w:rPr>
          <w:rFonts w:cs="TH SarabunPSK" w:ascii="TH SarabunPSK" w:hAnsi="TH SarabunPSK"/>
          <w:sz w:val="24"/>
          <w:szCs w:val="24"/>
          <w:vertAlign w:val="subscript"/>
        </w:rPr>
        <w:t>5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ำกว่า </w:t>
      </w:r>
      <w:r>
        <w:rPr>
          <w:rFonts w:cs="TH SarabunPSK" w:ascii="TH SarabunPSK" w:hAnsi="TH SarabunPSK"/>
          <w:sz w:val="24"/>
          <w:szCs w:val="24"/>
        </w:rPr>
        <w:t xml:space="preserve">1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โนกรัมต่อกิโลกรั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ตามภาคผนวกที่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 xml:space="preserve">2.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ที่เกี่ยวกับยีนที่ให้ผลผลิตสูงถึงแม้ว่าจะสร้างสารพิษมี </w:t>
      </w:r>
      <w:r>
        <w:rPr>
          <w:rFonts w:cs="TH SarabunPSK" w:ascii="TH SarabunPSK" w:hAnsi="TH SarabunPSK"/>
          <w:sz w:val="24"/>
          <w:szCs w:val="24"/>
        </w:rPr>
        <w:t>LD</w:t>
      </w:r>
      <w:r>
        <w:rPr>
          <w:rFonts w:cs="TH SarabunPSK" w:ascii="TH SarabunPSK" w:hAnsi="TH SarabunPSK"/>
          <w:sz w:val="24"/>
          <w:szCs w:val="24"/>
          <w:vertAlign w:val="subscript"/>
        </w:rPr>
        <w:t>50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ูงกว่า </w:t>
      </w:r>
      <w:r>
        <w:rPr>
          <w:rFonts w:cs="TH SarabunPSK" w:ascii="TH SarabunPSK" w:hAnsi="TH SarabunPSK"/>
          <w:sz w:val="24"/>
          <w:szCs w:val="24"/>
        </w:rPr>
        <w:t xml:space="preserve">100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โนกรัมต่อกิโลกรัม ทั้งนี้ รวมถึงการวิจัยที่ใช้ดีเอ็นเอของจุลินทรีย์ที่สร้างสารพิษซึ่งยังไม่ทราบแน่ชัดว่าอาจยังมียีนสารพิษอยู่ ดังนั้น งานวิจัยประเภทนี้จึงจำเป็นต้องระบุรายละเอียดการทดลองให้ชัดเจนทั้งชนิดของสารพิษ ชนิดของสิ่งมีชีวิตที่ใช้ในการโคลน และระดับความเป็นพิษที่ </w:t>
      </w:r>
      <w:r>
        <w:rPr>
          <w:rFonts w:cs="TH SarabunPSK" w:ascii="TH SarabunPSK" w:hAnsi="TH SarabunPSK"/>
          <w:sz w:val="24"/>
          <w:szCs w:val="24"/>
        </w:rPr>
        <w:t>LD</w:t>
      </w:r>
      <w:r>
        <w:rPr>
          <w:rFonts w:cs="TH SarabunPSK" w:ascii="TH SarabunPSK" w:hAnsi="TH SarabunPSK"/>
          <w:sz w:val="24"/>
          <w:szCs w:val="24"/>
          <w:vertAlign w:val="subscript"/>
        </w:rPr>
        <w:t>50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ใช้ไวรัสเป็นพาหะที่ทำให้เซลล์มนุษย์ติดเชื้อได้ หรืองานวิจัยที่มีชิ้นดีเอ็นเอส่วนที่มีความสามารถสร้างสารควบคุมการเจริญเติบโต หรือเป็นสารที่เป็นพิษต่อเซลล์มนุษย์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ที่ใช้พาหะ หรือ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จุลินทรีย์ที่อาจก่อโรคในมนุษย์ สัตว์ หรือพืช ยกเว้น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พาหะที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2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ทั้งนี้ รวมถึงการทดลองที่ใช้ไวรัสไม่สมบูรณ์เป็นพาหะร่วมกับไวรัสจากผู้ป่วยซึ่งอาจมีโอกาสทำให้เกิดไวรัสที่สมบูรณ์ได้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วิจัยและทดลองที่ใช้ยีนที่เกิดการเชื่อมต่อกับจีโนมของจุลินทรีย์ ยกเว้นใช้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ปรากฏในภาคผนวก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 </w:t>
      </w:r>
      <w:r>
        <w:rPr>
          <w:rFonts w:cs="TH SarabunPSK" w:ascii="TH SarabunPSK" w:hAnsi="TH SarabunPSK"/>
          <w:sz w:val="24"/>
          <w:szCs w:val="24"/>
        </w:rPr>
        <w:t>2.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ูรายละเอียดได้ที่ </w:t>
      </w:r>
      <w:r>
        <w:rPr>
          <w:rFonts w:cs="TH SarabunPSK" w:ascii="TH SarabunPSK" w:hAnsi="TH SarabunPSK"/>
          <w:sz w:val="24"/>
          <w:szCs w:val="24"/>
        </w:rPr>
        <w:t>biosafety guideline http://www.biotec.or.th/ibc)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24"/>
        </w:rPr>
        <w:t>การเพิ่มจำนวนด้วยการโคลน หรือการถ่ายโอนสารพันธุกรรมของไวรัสทั้งหมด หรือไวรอยด์ หรือชิ้นส่วนของสารพันธุกรรมที่ก่อให้เกิดการติดเชื้อ       ในมนุษย์ สัตว์ หรือพืชโดยทั่วไป ทั้งนี้ งานที่ได้รับยกเว้น คือ งานที่ใช้สารพันธุกรรมของไวรัสน้อยกว่าสองในสาม หรือใช้สารพันธุกรรมที่ขาดชิ้นส่วนสำคัญในการทำงานของยีน หรือชิ้นส่วนสำคัญในการก่อตัวไวรัส ซึ่งระบบการทดลองจะต้องไม่ก่อให้เกิดไวรัสใหม่ที่สมบูรณ์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7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เกี่ยวกับการเชื่อมต่อระหว่างสารพันธุกรรมทั้งหมดของไวรัส หรือไวรอยด์ แล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ชิ้นส่วนที่เป็นส่วนประกอบซึ่งอาจก่อให้เกิดการติดเชื้อ หรือเป็นชิ้นส่วนสำคัญที่ทำให้เกิดโรค รวมทั้ง การทดลองที่เกี่ยวข้องกับการติดเชื้อของเซลล์ผู้ให้อาศ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จ้าบ้า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หรือการเพิ่มความรุนแรงและความสามารถของการติดเชื้อ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8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เกี่ยวกับการรักษาผู้ป่วยด้วยการดัดแปลงพันธุกรรมทุกประเภท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9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ใดๆ ที่มีการฉีดชิ้นส่วนหรือสารพันธุกรรมทั้งหมดของไวรัสเข้าไปในตัวอ่อนเพื่อดัดแปลงพันธุกรรมของสัตว์ที่มีการหลั่งหรือผลิตอนุภาคไวรัส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0. </w:t>
      </w:r>
      <w:r>
        <w:rPr>
          <w:rFonts w:ascii="TH SarabunPSK" w:hAnsi="TH SarabunPSK" w:cs="TH SarabunPSK"/>
          <w:sz w:val="24"/>
          <w:sz w:val="24"/>
          <w:szCs w:val="24"/>
        </w:rPr>
        <w:t>การวิจัยและทดลองที่มีการถ่ายโอนยีนด้านสารปฎิชีวนะให้กับจุลินทรีย์ โดยสารปฎิชีวนะนั้นๆ ยังคงใช้เป็นยาในการบำบัดรักษามนุษย์ สัตว์ หรือใช้ในการเกษตร ทั้งนี้ ต้องระบุให้ชัดเจนว่ายีนต้านสารปฏิชีวนะนั้น สามารถถ่ายโอนได้ตามกระบวนการทางธรรมชาติหรือไม่</w:t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ระบุข้อมูลจำเพาะ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การแสดงออกของยีนที่เกิด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รือคาดว่าจะเกิด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จากการดัดแปลงสารพันธุกรรม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1 </w:t>
      </w:r>
      <w:r>
        <w:rPr>
          <w:rFonts w:ascii="TH SarabunPSK" w:hAnsi="TH SarabunPSK" w:cs="TH SarabunPSK"/>
          <w:sz w:val="26"/>
          <w:sz w:val="26"/>
          <w:szCs w:val="26"/>
        </w:rPr>
        <w:t>สิ่งมีชีวิตที่ได้รับการเชื่อมต่อสารพันธุกรรม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2 </w:t>
      </w:r>
      <w:r>
        <w:rPr>
          <w:rFonts w:ascii="TH SarabunPSK" w:hAnsi="TH SarabunPSK" w:cs="TH SarabunPSK"/>
          <w:sz w:val="26"/>
          <w:sz w:val="26"/>
          <w:szCs w:val="26"/>
        </w:rPr>
        <w:t>การแสดงออกของยีนที่คาดว่าจะเกิดขึ้น</w:t>
      </w:r>
    </w:p>
    <w:tbl>
      <w:tblPr>
        <w:tblW w:w="90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64"/>
        <w:gridCol w:w="303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ประกอบของยีนที่สอดแทรก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กษณะการแสดงออก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ซลล์ผู้ให้อาศ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host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Intermediate host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cs="TH SarabunPSK" w:ascii="TH SarabunPSK" w:hAnsi="TH SarabunPSK"/>
                <w:sz w:val="26"/>
                <w:szCs w:val="26"/>
              </w:rPr>
              <w:t>promot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 enhanc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 ge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 terminato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กรณีที่เซลล์ผู้ให้อาศ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จ้าบ้าน</w:t>
      </w:r>
      <w:r>
        <w:rPr>
          <w:rFonts w:cs="TH SarabunPSK" w:ascii="TH SarabunPSK" w:hAnsi="TH SarabunPSK"/>
          <w:sz w:val="26"/>
          <w:szCs w:val="26"/>
        </w:rPr>
        <w:t>,host)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าหะ </w:t>
      </w:r>
      <w:r>
        <w:rPr>
          <w:rFonts w:cs="TH SarabunPSK" w:ascii="TH SarabunPSK" w:hAnsi="TH SarabunPSK"/>
          <w:sz w:val="26"/>
          <w:szCs w:val="26"/>
        </w:rPr>
        <w:t xml:space="preserve">(vector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ได้ปรากฏอยู่ในบัญชีรายชื่อที่รับรองแล้วว่าปลอดภัย กรุณาแนบรายละเอียดพร้อมแผนภาพ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map)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ิ้นส่วนของสารพันธุกรรมที่ใช้ในการถ่ายโอน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1 </w:t>
      </w:r>
      <w:r>
        <w:rPr>
          <w:rFonts w:ascii="TH SarabunPSK" w:hAnsi="TH SarabunPSK" w:cs="TH SarabunPSK"/>
          <w:sz w:val="26"/>
          <w:sz w:val="26"/>
          <w:szCs w:val="26"/>
        </w:rPr>
        <w:t>แหล่งและลำดับนิวคลีโอไทด์ของดีเอ็นเ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าร์เอ็นเอ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cs="TH SarabunPSK" w:ascii="TH SarabunPSK" w:hAnsi="TH SarabunPSK"/>
          <w:sz w:val="26"/>
          <w:szCs w:val="26"/>
        </w:rPr>
        <w:t>[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ชื่อสกุล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ีนัส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นิด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ปีชีส์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ยีน และ </w:t>
      </w:r>
      <w:r>
        <w:rPr>
          <w:rFonts w:cs="TH SarabunPSK" w:ascii="TH SarabunPSK" w:hAnsi="TH SarabunPSK"/>
          <w:sz w:val="26"/>
          <w:szCs w:val="26"/>
        </w:rPr>
        <w:t>GenBank Accession No.]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2 </w:t>
      </w:r>
      <w:r>
        <w:rPr>
          <w:rFonts w:ascii="TH SarabunPSK" w:hAnsi="TH SarabunPSK" w:cs="TH SarabunPSK"/>
          <w:sz w:val="26"/>
          <w:sz w:val="26"/>
          <w:szCs w:val="26"/>
        </w:rPr>
        <w:t>บทบาทและผลผลิตจากยีนหรือลำดับเบสที่ใช้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ะบบพาหะ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ยพันธุ์ชองเซลล์ผู้ให้อาศ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จ้าบ้าน</w:t>
      </w:r>
      <w:r>
        <w:rPr>
          <w:rFonts w:cs="TH SarabunPSK" w:ascii="TH SarabunPSK" w:hAnsi="TH SarabunPSK"/>
          <w:sz w:val="26"/>
          <w:szCs w:val="26"/>
        </w:rPr>
        <w:t>,host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ใช้ในการเพิ่มจำนว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 </w:t>
      </w:r>
      <w:r>
        <w:rPr>
          <w:rFonts w:cs="TH SarabunPSK" w:ascii="TH SarabunPSK" w:hAnsi="TH SarabunPSK"/>
          <w:sz w:val="26"/>
          <w:szCs w:val="26"/>
        </w:rPr>
        <w:t>strain)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รายละเอียดของพาหะ </w:t>
      </w:r>
      <w:r>
        <w:rPr>
          <w:rFonts w:cs="TH SarabunPSK" w:ascii="TH SarabunPSK" w:hAnsi="TH SarabunPSK"/>
          <w:sz w:val="26"/>
          <w:szCs w:val="26"/>
        </w:rPr>
        <w:t>(vector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ว่าเป็น </w:t>
      </w:r>
      <w:r>
        <w:rPr>
          <w:rFonts w:cs="TH SarabunPSK" w:ascii="TH SarabunPSK" w:hAnsi="TH SarabunPSK"/>
          <w:sz w:val="26"/>
          <w:szCs w:val="26"/>
        </w:rPr>
        <w:t xml:space="preserve">derivative </w:t>
      </w:r>
      <w:r>
        <w:rPr>
          <w:rFonts w:ascii="TH SarabunPSK" w:hAnsi="TH SarabunPSK" w:cs="TH SarabunPSK"/>
          <w:sz w:val="26"/>
          <w:sz w:val="26"/>
          <w:szCs w:val="26"/>
        </w:rPr>
        <w:t>ของพาหะใดที่เคยอนุมัติให้ใช้ได้อย่างปลอดภัยหรือไม่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หากเป็นพาหะใหม่ให้แนบรายละเอียดพร้อมแผนภาพประกอบ </w:t>
      </w:r>
      <w:r>
        <w:rPr>
          <w:rFonts w:cs="TH SarabunPSK" w:ascii="TH SarabunPSK" w:hAnsi="TH SarabunPSK"/>
          <w:sz w:val="26"/>
          <w:szCs w:val="26"/>
        </w:rPr>
        <w:t>(map)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3  </w:t>
      </w:r>
      <w:r>
        <w:rPr>
          <w:rFonts w:ascii="TH SarabunPSK" w:hAnsi="TH SarabunPSK" w:cs="TH SarabunPSK"/>
          <w:sz w:val="26"/>
          <w:sz w:val="26"/>
          <w:szCs w:val="26"/>
        </w:rPr>
        <w:t>ถ้าเป็นไวรัส อาจก่อให้เกิดโรคหรือพิษภัยหรือไม่ ถ้าใช่ระบุชื่อ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 ชนิดของโปรตีนหรือสารพิษ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ธีการถ่ายโอนยี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gene transfer method)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ายละเอียดสถานที่ทำการทดลอง</w:t>
      </w:r>
      <w:r>
        <w:rPr>
          <w:rFonts w:cs="TH SarabunPSK" w:ascii="TH SarabunPSK" w:hAnsi="TH SarabunPSK"/>
          <w:sz w:val="26"/>
          <w:szCs w:val="26"/>
        </w:rPr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ประเภทของห้องปฏิบัติการที่จะดำเนินงาน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ะดับของตู้ชีวนิรภัย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biological safety cabinet)</w:t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PSK" w:ascii="TH SarabunPSK" w:hAnsi="TH SarabunPSK"/>
          <w:sz w:val="26"/>
          <w:szCs w:val="26"/>
        </w:rPr>
        <w:t xml:space="preserve"> Class I </w:t>
      </w:r>
      <w:r>
        <w:rPr>
          <w:rFonts w:cs="TH SarabunPSK" w:ascii="TH SarabunPSK" w:hAnsi="TH SarabunPSK"/>
          <w:sz w:val="26"/>
          <w:szCs w:val="26"/>
          <w:vertAlign w:val="superscript"/>
        </w:rPr>
        <w:t>(1)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PSK" w:ascii="TH SarabunPSK" w:hAnsi="TH SarabunPSK"/>
          <w:sz w:val="26"/>
          <w:szCs w:val="26"/>
        </w:rPr>
        <w:t xml:space="preserve"> Class II </w:t>
      </w:r>
      <w:r>
        <w:rPr>
          <w:rFonts w:cs="TH SarabunPSK" w:ascii="TH SarabunPSK" w:hAnsi="TH SarabunPSK"/>
          <w:sz w:val="26"/>
          <w:szCs w:val="26"/>
          <w:vertAlign w:val="superscript"/>
        </w:rPr>
        <w:t>(2)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PSK" w:ascii="TH SarabunPSK" w:hAnsi="TH SarabunPSK"/>
          <w:sz w:val="26"/>
          <w:szCs w:val="26"/>
        </w:rPr>
        <w:t xml:space="preserve"> Class III </w:t>
      </w:r>
      <w:r>
        <w:rPr>
          <w:rFonts w:cs="TH SarabunPSK" w:ascii="TH SarabunPSK" w:hAnsi="TH SarabunPSK"/>
          <w:sz w:val="26"/>
          <w:szCs w:val="26"/>
          <w:vertAlign w:val="superscript"/>
        </w:rPr>
        <w:t>(3)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ถานที่ทำการทดลอง </w:t>
      </w:r>
      <w:r>
        <w:rPr>
          <w:rFonts w:cs="TH SarabunPSK" w:ascii="TH SarabunPSK" w:hAnsi="TH SarabunPSK"/>
          <w:sz w:val="26"/>
          <w:szCs w:val="26"/>
        </w:rPr>
        <w:t xml:space="preserve">BSL 1 </w:t>
      </w:r>
      <w:r>
        <w:rPr>
          <w:rFonts w:cs="TH SarabunPSK" w:ascii="TH SarabunPSK" w:hAnsi="TH SarabunPSK"/>
          <w:sz w:val="26"/>
          <w:szCs w:val="26"/>
          <w:vertAlign w:val="superscript"/>
        </w:rPr>
        <w:t>(4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เลขห้อง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ชั้น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ถานที่ทำการทดลอง </w:t>
      </w:r>
      <w:r>
        <w:rPr>
          <w:rFonts w:cs="TH SarabunPSK" w:ascii="TH SarabunPSK" w:hAnsi="TH SarabunPSK"/>
          <w:sz w:val="26"/>
          <w:szCs w:val="26"/>
        </w:rPr>
        <w:t xml:space="preserve">BSL 2 </w:t>
      </w:r>
      <w:r>
        <w:rPr>
          <w:rFonts w:cs="TH SarabunPSK" w:ascii="TH SarabunPSK" w:hAnsi="TH SarabunPSK"/>
          <w:sz w:val="26"/>
          <w:szCs w:val="26"/>
          <w:vertAlign w:val="superscript"/>
        </w:rPr>
        <w:t>(5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เลขห้อง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ชั้น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ถานที่ทำการทดลอง </w:t>
      </w:r>
      <w:r>
        <w:rPr>
          <w:rFonts w:cs="TH SarabunPSK" w:ascii="TH SarabunPSK" w:hAnsi="TH SarabunPSK"/>
          <w:sz w:val="26"/>
          <w:szCs w:val="26"/>
        </w:rPr>
        <w:t xml:space="preserve">BSL 3 </w:t>
      </w:r>
      <w:r>
        <w:rPr>
          <w:rFonts w:cs="TH SarabunPSK" w:ascii="TH SarabunPSK" w:hAnsi="TH SarabunPSK"/>
          <w:sz w:val="26"/>
          <w:szCs w:val="26"/>
          <w:vertAlign w:val="superscript"/>
        </w:rPr>
        <w:t>(6)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เลขห้อง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คาร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ชั้น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ายละเอียดการดูแลความปลอดภัยทางชีวภาพ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1  </w:t>
      </w:r>
      <w:r>
        <w:rPr>
          <w:rFonts w:ascii="TH SarabunPSK" w:hAnsi="TH SarabunPSK" w:cs="TH SarabunPSK"/>
          <w:sz w:val="26"/>
          <w:sz w:val="26"/>
          <w:szCs w:val="26"/>
        </w:rPr>
        <w:t>การจัดการเครื่องมื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ุปกรณ์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2  </w:t>
      </w:r>
      <w:r>
        <w:rPr>
          <w:rFonts w:ascii="TH SarabunPSK" w:hAnsi="TH SarabunPSK" w:cs="TH SarabunPSK"/>
          <w:sz w:val="26"/>
          <w:sz w:val="26"/>
          <w:szCs w:val="26"/>
        </w:rPr>
        <w:t>การป้องกันการหลุดลอด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6.3  </w:t>
      </w:r>
      <w:r>
        <w:rPr>
          <w:rFonts w:ascii="TH SarabunPSK" w:hAnsi="TH SarabunPSK" w:cs="TH SarabunPSK"/>
          <w:sz w:val="26"/>
          <w:sz w:val="26"/>
          <w:szCs w:val="26"/>
        </w:rPr>
        <w:t>การกำจัดสิ่งมีชีวิตและสิ่งปฏิกูล</w:t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ำหนดเวลาเริ่มการดำเนินงาน</w:t>
      </w:r>
    </w:p>
    <w:p>
      <w:pPr>
        <w:pStyle w:val="Style18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ัวหน้าโครง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Style18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(</w:t>
        <w:tab/>
        <w:tab/>
        <w:tab/>
        <w:tab/>
        <w:t>)</w:t>
        <w:tab/>
        <w:tab/>
        <w:t xml:space="preserve">        (</w:t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1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ป็นตู้ปลอดเชื้อที่มีความปลอดภัยต่อการปนเปื้อนต่อผู้ปฎิบัติงานและสิ่งแวดล้อม แต่ไม่ป้องกันการปนเปื้อนต่อเซลล์ จุลินทรีย์ หรือยาที่นำมาทำงานในตู้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เป็นตู้ปลอดเชื้อที่ให้ความปลอดภัยหรือป้องกันการปนเปื้อนต่อผู้ปฎิบัติงาน สิ่งแวดล้อม และต่อเซลล์ จุลินทรีย์ หรือยาที่นำมาทำงานในตู้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ตู้ปลอดเชื้อระบบปิดที่ให้ความปลอดภัยหรือป้องกันการปนเปื้อนต่อผู้ปฏิบัติงาน สิ่งแวดล้อม และต่อเซลล์จุลินทรีย์ หรือยาที่นำมาทำงานในตู้ การทำงานต้องผ่านถุงมือของตู้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 xml:space="preserve">gauntlets) </w:t>
      </w:r>
      <w:r>
        <w:rPr>
          <w:rFonts w:ascii="TH SarabunPSK" w:hAnsi="TH SarabunPSK" w:cs="TH SarabunPSK"/>
          <w:sz w:val="24"/>
          <w:sz w:val="24"/>
          <w:szCs w:val="24"/>
        </w:rPr>
        <w:t>ซึ่งยึดอยู่กับที่</w:t>
      </w:r>
    </w:p>
    <w:p>
      <w:pPr>
        <w:pStyle w:val="Style18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ห้องปฏิบัติการทางจุลชีววิทยาทั่วไป สามารถใช้ได้กับการวิจัยและทดลองสิ่งมีชีวิตดัดแปลงพันธุกรรมประเภท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ซึ่งใช้กลุ่มสิ่งมีชีวิตที่ไม่ก่อโรค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5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ห้องปฏิบัติการที่มีข้อปฏิบัติเพิ่มเติมจาก </w:t>
      </w:r>
      <w:r>
        <w:rPr>
          <w:rFonts w:cs="TH SarabunPSK" w:ascii="TH SarabunPSK" w:hAnsi="TH SarabunPSK"/>
          <w:sz w:val="24"/>
          <w:szCs w:val="24"/>
        </w:rPr>
        <w:t xml:space="preserve">BSL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ือ จำเป็นต้องมี ตู้ชีวนิรภัย </w:t>
      </w:r>
      <w:r>
        <w:rPr>
          <w:rFonts w:cs="TH SarabunPSK" w:ascii="TH SarabunPSK" w:hAnsi="TH SarabunPSK"/>
          <w:sz w:val="24"/>
          <w:szCs w:val="24"/>
        </w:rPr>
        <w:t xml:space="preserve">(biosafety cabinet or laminar flow, class I or II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ม้อนึ่งความดัน    ไอน้ำ </w:t>
      </w:r>
      <w:r>
        <w:rPr>
          <w:rFonts w:cs="TH SarabunPSK" w:ascii="TH SarabunPSK" w:hAnsi="TH SarabunPSK"/>
          <w:sz w:val="24"/>
          <w:szCs w:val="24"/>
        </w:rPr>
        <w:t xml:space="preserve">(autoclave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มารถใช้ได้กับการวิจัยและทดลองเกี่ยวกับสิ่งมีชีวิตดัดแปลงพันธุกรรมประเภท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ประเภท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รือบางลักษณะของงานประเภท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โดยกลุ่มสิ่งมีชีวิตที่ใช้ในการทดลองวิจัยมีความเสี่ยงอยู่ในระดับต่ำถึงปานกลาง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 xml:space="preserve">6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ห้องปฏิบัติการที่มีข้อปฎิบัติเพิ่มเติมจาก </w:t>
      </w:r>
      <w:r>
        <w:rPr>
          <w:rFonts w:cs="TH SarabunPSK" w:ascii="TH SarabunPSK" w:hAnsi="TH SarabunPSK"/>
          <w:sz w:val="24"/>
          <w:szCs w:val="24"/>
        </w:rPr>
        <w:t xml:space="preserve">BSL2 </w:t>
      </w:r>
      <w:r>
        <w:rPr>
          <w:rFonts w:ascii="TH SarabunPSK" w:hAnsi="TH SarabunPSK" w:cs="TH SarabunPSK"/>
          <w:sz w:val="24"/>
          <w:sz w:val="24"/>
          <w:szCs w:val="24"/>
        </w:rPr>
        <w:t>ได้แก่ การควบคุมระบบอากาศภายในห้องจะต้องลดการหลุดรอดของจุลินทรีย์ออกไปสู่สิ่งแวดล้อมให้มากทื่สุด ตลอดจนการควบคุมบุคคลภายนอก หรือผู้ที่ไม่เกี่ยวข้องเข้า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อกพื้นที่ สามารถใช้ได้กับการวิจัยและทดลองเกี่ยวกับสิ่งมีชีวิตดัดแปลงพันธุกรรมประเภท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และการใช้กลุ่มสิ่งมีชีวิตที่ก่อโรคร้ายแรงและมีโอกาสแพร่กระจายผ่านทางระบบหายใจ</w:t>
      </w:r>
      <w:r>
        <w:br w:type="page"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ind w:left="142" w:hanging="14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นี้สำหรับคณะกรรมการความปลอดภัยทางชีวภาพ มหาวิทยาลัยสงขลานครินทร์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งานประเภท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(C1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งานประเภท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(C2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ความปลอดภัยทางชีวภาพ มหาวิทยาลัยสงขลานครินทร์ ประเมินแล้ว มีมติว่า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โดยมีข้อสังเกต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43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วี เถียรไพศา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ความปลอดภัยทางชีวภาพ มหาวิทยาลัยสงขลานครินทร์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  <w:u w:val="thick"/>
        </w:rPr>
      </w:pPr>
      <w:r>
        <w:rPr>
          <w:rFonts w:cs="TH SarabunPSK" w:ascii="TH SarabunPSK" w:hAnsi="TH SarabunPSK"/>
          <w:sz w:val="30"/>
          <w:szCs w:val="3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งานวิจัยประเภท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>(C3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เทคนิคด้านความปลอดภัยทางชีวภาพ ประเมินแล้ว มีมติว่า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ชอบ เนื่องจาก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ชอบโดยมีข้อสังเกต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อื่น ๆ 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43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(                                             )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ความปลอดภัยทางชีวภาพ มหาวิทยาลัยสงขลานครินทร์</w:t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Style18"/>
        <w:ind w:left="142" w:hanging="142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8:00Z</dcterms:created>
  <dc:creator>Optiplex</dc:creator>
  <dc:description/>
  <dc:language>en-US</dc:language>
  <cp:lastModifiedBy>SUPORNTIP NOPSUWAN</cp:lastModifiedBy>
  <cp:lastPrinted>2017-03-02T14:45:00Z</cp:lastPrinted>
  <dcterms:modified xsi:type="dcterms:W3CDTF">2023-12-26T08:08:00Z</dcterms:modified>
  <cp:revision>2</cp:revision>
  <dc:subject/>
  <dc:title/>
</cp:coreProperties>
</file>