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508000</wp:posOffset>
            </wp:positionV>
            <wp:extent cx="50863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-831850</wp:posOffset>
                </wp:positionV>
                <wp:extent cx="2401570" cy="294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งทุน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งาน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3.2pt;mso-wrap-distance-left:9.05pt;mso-wrap-distance-right:9.05pt;mso-wrap-distance-top:0pt;mso-wrap-distance-bottom:0pt;margin-top:-65.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</w:rPr>
                        <w:t>อ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กองทุนวิจัย</w:t>
                      </w:r>
                      <w:r>
                        <w:rPr>
                          <w:rFonts w:cs="TH SarabunPSK" w:ascii="TH SarabunPSK" w:hAnsi="TH SarabunPSK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</w:rPr>
                        <w:t>โครงงานนักศึกษ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แสดงรายการค่าใช้จ่าย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วิจ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องทุนวิจัยคณะอุตสาหกรรมเกษตร มหาวิทยาลัยสงขลานครินท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ุนโครงงานนักศึกษาระดับปริญญาตร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.……………………….…….…</w:t>
      </w:r>
    </w:p>
    <w:p>
      <w:pPr>
        <w:pStyle w:val="Normal"/>
        <w:spacing w:lineRule="auto" w:line="244" w:before="0" w:after="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ผู้รับผิดชอบโครง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อาจารย์ที่ปรึกษาโครง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………………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เกษตร มหาวิทยาลัยสงขลานครินทร์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ทุนส</w:t>
      </w:r>
      <w:r>
        <w:rPr>
          <w:rFonts w:ascii="TH SarabunPSK" w:hAnsi="TH SarabunPSK" w:cs="TH SarabunPSK"/>
          <w:sz w:val="30"/>
          <w:sz w:val="30"/>
          <w:szCs w:val="30"/>
        </w:rPr>
        <w:t>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จาก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ทุนวิจัย คณะอุตสาหกรรมเกษ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ทุนโครงงานนักศึกษาระดับปริญญาตรี ประจำปี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้าพัน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ได้เบิกเงินสนับสนุนการวิจัยไป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้าพัน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ค่าใช้จ่ายในการวิจัย และได้ใช้จ่ายเงินทั้งโครงการไปแล้วทั้งสิ้น จำนวน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.......)  </w:t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ต่อไปนี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620"/>
        <w:gridCol w:w="1032"/>
      </w:tblGrid>
      <w:tr>
        <w:trPr/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ค่าใช้จ่า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ใช้จ่าย</w:t>
            </w:r>
          </w:p>
        </w:tc>
      </w:tr>
      <w:tr>
        <w:trPr/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งค์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4" w:before="40" w:after="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 w:before="3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 w:before="120" w:after="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</w:t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)</w:t>
        <w:tab/>
        <w:tab/>
        <w:tab/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ันทัด วิเชียรโชติ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โครง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จัย นวัตกรรมและวิเทศสัมพันธ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/..……./….……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/..……./….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91" w:gutter="0" w:header="0" w:top="170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4:00Z</dcterms:created>
  <dc:creator>boonsong</dc:creator>
  <dc:description/>
  <cp:keywords/>
  <dc:language>en-US</dc:language>
  <cp:lastModifiedBy>autocad5</cp:lastModifiedBy>
  <cp:lastPrinted>2020-11-13T10:40:00Z</cp:lastPrinted>
  <dcterms:modified xsi:type="dcterms:W3CDTF">2022-12-23T03:44:00Z</dcterms:modified>
  <cp:revision>2</cp:revision>
  <dc:subject/>
  <dc:title>รายงานสรุปแสดงรายการค่าใช้จ่ายเงินอุดหนุนการวิจัย</dc:title>
</cp:coreProperties>
</file>