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7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เสนอโครงงาน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สนับสนุนการวิจัยจากกองทุนวิจัยคณะอุตสาหกรรมเกษต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ทุนโครงงานนักศึกษาระดับ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object w:dxaOrig="2834" w:dyaOrig="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15.75pt" filled="f" o:ole="">
            <v:imagedata r:id="rId3" o:title=""/>
          </v:shape>
          <o:OLEObject Type="Embed" ProgID="" ShapeID="ole_rId2" DrawAspect="Content" ObjectID="_1323905117" r:id="rId2"/>
        </w:objec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opic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..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...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จทย์จากความต้องการของชุมชน หรือ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ข้อมูลในการรายงานด้านวิจัยของค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ช้โจทย์จากความต้องการของชุมชนหรืออุตสาห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โคร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ไม่ได้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จทย์จากความต้องการของชุมชนหรืออุตสาหกรร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ist of project researcher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อาจารย์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dvisor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search Type)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ที่ทำ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search Area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ywords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ationale and significance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bjectives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cope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iterature Review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อุปกรณ์ และวิธีการ </w:t>
      </w:r>
      <w:r>
        <w:rPr>
          <w:rFonts w:cs="TH SarabunPSK" w:ascii="TH SarabunPSK" w:hAnsi="TH SarabunPSK"/>
          <w:b/>
          <w:bCs/>
          <w:sz w:val="32"/>
          <w:szCs w:val="32"/>
        </w:rPr>
        <w:t>(Materials and Methodology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terials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quipment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ethods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search plan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03"/>
        <w:gridCol w:w="504"/>
        <w:gridCol w:w="502"/>
        <w:gridCol w:w="502"/>
        <w:gridCol w:w="502"/>
        <w:gridCol w:w="502"/>
        <w:gridCol w:w="502"/>
        <w:gridCol w:w="502"/>
        <w:gridCol w:w="501"/>
        <w:gridCol w:w="502"/>
        <w:gridCol w:w="502"/>
        <w:gridCol w:w="501"/>
      </w:tblGrid>
      <w:tr>
        <w:trPr>
          <w:trHeight w:val="443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ork)</w:t>
            </w:r>
          </w:p>
        </w:tc>
        <w:tc>
          <w:tcPr>
            <w:tcW w:w="6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ime period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nth)</w:t>
            </w:r>
          </w:p>
        </w:tc>
      </w:tr>
      <w:tr>
        <w:trPr>
          <w:trHeight w:val="442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และสถานที่ทำ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quipment and Facility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xpected Outcome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References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ject Budge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วิจัย และวันเดือนปีที่เสนอขอ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gnature of student, advisor and date of submission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udent)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/..............…../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udent)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/..............…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visor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/..............…../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นี้ได้ผ่านการพิจารณาความเห็นชอบจากคณะ โดยอนุมัติให้ใช้สถานที่ อุปกรณ์ และอื่นๆ ที่จำเป็นต่อการวิจัย รวมทั้งติดตามประเมินผลเพื่อให้การวิจัยสำเร็จตามจุดมุ่งหม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ัด วิเชียรโช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วิเทศสัมพันธ์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 คณบดีคณะอุตสาหกรรมเกตร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/..............…../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ย่อหน้ารายการ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2:00Z</dcterms:created>
  <dc:creator>anocha</dc:creator>
  <dc:description/>
  <cp:keywords/>
  <dc:language>en-US</dc:language>
  <cp:lastModifiedBy>autocad5</cp:lastModifiedBy>
  <dcterms:modified xsi:type="dcterms:W3CDTF">2022-09-05T06:41:00Z</dcterms:modified>
  <cp:revision>9</cp:revision>
  <dc:subject/>
  <dc:title>รายละเอียดในเอกสารข้อเสนอโครงร่างงานวิจัย</dc:title>
</cp:coreProperties>
</file>